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大陸（</w:t>
      </w:r>
      <w:r>
        <w:rPr>
          <w:rFonts w:eastAsia="標楷體" w:cs="標楷體"/>
          <w:b/>
        </w:rPr>
        <w:t>Continente</w:t>
      </w:r>
      <w:r>
        <w:rPr>
          <w:rFonts w:cs="標楷體" w:eastAsia="標楷體"/>
          <w:b/>
        </w:rPr>
        <w:t>＊）</w:t>
      </w:r>
      <w:r>
        <w:rPr>
          <w:rFonts w:cs="標楷體" w:eastAsia="標楷體"/>
          <w:b/>
        </w:rPr>
        <w:t>國家（</w:t>
      </w:r>
      <w:r>
        <w:rPr>
          <w:rFonts w:eastAsia="標楷體"/>
          <w:b/>
        </w:rPr>
        <w:t>país</w:t>
      </w:r>
      <w:r>
        <w:rPr>
          <w:rFonts w:cs="標楷體" w:eastAsia="標楷體"/>
          <w:b/>
        </w:rPr>
        <w:t>）、國籍</w:t>
      </w:r>
      <w:r>
        <w:rPr>
          <w:rFonts w:eastAsia="標楷體"/>
          <w:b/>
        </w:rPr>
        <w:t>(nacionalidad)</w:t>
      </w:r>
      <w:r>
        <w:rPr>
          <w:rFonts w:cs="標楷體" w:eastAsia="標楷體"/>
          <w:b/>
        </w:rPr>
        <w:t>和語言</w:t>
      </w:r>
      <w:r>
        <w:rPr>
          <w:rFonts w:eastAsia="標楷體"/>
          <w:b/>
        </w:rPr>
        <w:t>(lengua oficial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36"/>
        <w:gridCol w:w="257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í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cionalida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Lengua oficial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ganistá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阿富汗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gano / afg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Áfric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非洲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fricano / afric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eman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德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emán / alem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emá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Améric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美洲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ericano / americ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dorr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安道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dorrano / andorr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 / franc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abia Saudit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沙烏地阿拉伯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audí / saudí (árabe/ árabe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gentin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阿根廷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gentino / argent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gel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阿爾及利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gelino / argel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 xml:space="preserve">Asia </w:t>
            </w:r>
            <w:r>
              <w:rPr>
                <w:rFonts w:eastAsia="標楷體"/>
              </w:rPr>
              <w:t>（亞洲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ático / asiáti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str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奧地利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ustriaco / austria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emá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stral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澳洲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straliano / austral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élgic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比利時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lga / bel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liv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玻利維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liviano / boliv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osnia (</w:t>
            </w:r>
            <w:r>
              <w:rPr>
                <w:rFonts w:eastAsia="標楷體"/>
              </w:rPr>
              <w:t>波斯尼亞</w:t>
            </w:r>
            <w:r>
              <w:rPr>
                <w:rFonts w:eastAsia="標楷體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snio/ bosn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snio, croata, serbi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rasil </w:t>
            </w:r>
            <w:r>
              <w:rPr>
                <w:rFonts w:eastAsia="標楷體"/>
              </w:rPr>
              <w:t>（巴西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sileño / brasileñ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rtugu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lgar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保加利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úlgaro / búlga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úlgar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amboya </w:t>
            </w:r>
            <w:r>
              <w:rPr>
                <w:rFonts w:eastAsia="標楷體"/>
              </w:rPr>
              <w:t>（柬埔寨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mboyano/a</w:t>
            </w:r>
            <w:r>
              <w:rPr>
                <w:rFonts w:eastAsia="標楷體"/>
              </w:rPr>
              <w:t>; camboyen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mboyano/camboyens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nad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加拿大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nadien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omb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哥倫比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ombiano / colomb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g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剛果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ngolés / congol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e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韓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eano / core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rea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a Ric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哥斯大黎加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arricense / costarriqueño /-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oac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克羅埃西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oata / croa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o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（捷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o / chec</w:t>
            </w:r>
            <w:r>
              <w:rPr>
                <w:rFonts w:eastAsia="標楷體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智利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eno / chile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中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o / ch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namarc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丹麥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nés / dan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n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slovenia (</w:t>
            </w:r>
            <w:r>
              <w:rPr>
                <w:rFonts w:eastAsia="標楷體"/>
              </w:rPr>
              <w:t>斯洛維尼亞</w:t>
            </w:r>
            <w:r>
              <w:rPr>
                <w:rFonts w:eastAsia="標楷體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loveno/eslove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love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uad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厄瓜多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uatoriano / ecuator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gip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埃及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gipcio / egipc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gipci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西班牙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 / españo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tados Unido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美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tadouniden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*Europa </w:t>
            </w:r>
            <w:r>
              <w:rPr>
                <w:rFonts w:eastAsia="標楷體"/>
              </w:rPr>
              <w:t>（歐洲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uropeo </w:t>
            </w:r>
            <w:r>
              <w:rPr>
                <w:rFonts w:eastAsia="標楷體"/>
              </w:rPr>
              <w:t>/ europe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land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芬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landés / finland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land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lipina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菲律賓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lipino / filip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法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 / franc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atemal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瓜地馬拉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atemalteco / guatemalte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it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海地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itiano / hait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land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荷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landés / holand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land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dura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宏都拉斯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dureño / hondureñ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ngrí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匈牙利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úngaro / húnga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úngaro / alemá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印度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io / ind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ones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印尼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onesio / indones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onesi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aterr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英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 / ingl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án (</w:t>
            </w:r>
            <w:r>
              <w:rPr>
                <w:rFonts w:eastAsia="標楷體"/>
              </w:rPr>
              <w:t>伊朗</w:t>
            </w:r>
            <w:r>
              <w:rPr>
                <w:rFonts w:eastAsia="標楷體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aní / ira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land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愛爾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landés / irland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land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冰島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landés / island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slandés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srael </w:t>
            </w:r>
            <w:r>
              <w:rPr>
                <w:rFonts w:eastAsia="標楷體"/>
              </w:rPr>
              <w:t>（以色列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raelí / israel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 / hebre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al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義大利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aliano / ital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alia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maic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牙買加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maicano / jamaic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pó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日本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ponés / japon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pon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n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肯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niano / ken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glés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uwait </w:t>
            </w:r>
            <w:r>
              <w:rPr>
                <w:rFonts w:eastAsia="標楷體"/>
              </w:rPr>
              <w:t>（科威特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uwaití / kuwait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íba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黎巴嫩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banés / liban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ber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利比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beriano / liber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tuan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立陶宛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tuano / litu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xemburg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盧森堡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xemburgués / luxemburgu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xemburgués / francés / alemá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acedonia (</w:t>
            </w:r>
            <w:r>
              <w:rPr>
                <w:rFonts w:eastAsia="標楷體"/>
              </w:rPr>
              <w:t>馬其頓</w:t>
            </w:r>
            <w:r>
              <w:rPr>
                <w:rFonts w:eastAsia="標楷體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cedonio/ macedon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cedoni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as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馬來西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asio / malas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lasio / 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rrueco </w:t>
            </w:r>
            <w:r>
              <w:rPr>
                <w:rFonts w:eastAsia="標楷體"/>
              </w:rPr>
              <w:t>（摩洛哥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roquí / marroqu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éxic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墨西哥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exicano / mexicana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jicano / mejic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caragu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尼加拉瓜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caragüen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ger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奈及利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igeriano / niger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ueg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挪威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uego / norue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ueg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eva Zeland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紐西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evazelandés / nuevazeland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lestin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巴勒斯坦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lestino / palest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am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巴拿馬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ameño / panameñ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quistá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巴基斯坦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quistaní / paquistan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agu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巴拉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aguayo/ paraguay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ú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秘魯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uano / peru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on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波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olaco / polaca</w:t>
            </w:r>
            <w:r>
              <w:rPr>
                <w:rFonts w:eastAsia="標楷體"/>
              </w:rPr>
              <w:t xml:space="preserve"> ; </w:t>
            </w:r>
            <w:r>
              <w:rPr>
                <w:rFonts w:eastAsia="標楷體"/>
              </w:rPr>
              <w:t>polonés /polon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ac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rtug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葡萄牙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rtugués / portugu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rtugu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erto Ric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波多黎各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puertorriqueño / puertorriqueñ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 / ingl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ública Dominican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多明尼加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minicano / dominic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man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羅馬尼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mano / rum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ma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俄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o / ru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erbia (</w:t>
            </w:r>
            <w:r>
              <w:rPr>
                <w:rFonts w:eastAsia="標楷體"/>
              </w:rPr>
              <w:t>塞爾維亞</w:t>
            </w:r>
            <w:r>
              <w:rPr>
                <w:rFonts w:eastAsia="標楷體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bio/ serb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bi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gapu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新加坡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gapurense/ singaporen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s-ES"/>
              </w:rPr>
              <w:t>i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glés / chino / Singlish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r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敘利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rio / sir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árab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ec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瑞典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eco / sue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ec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iz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瑞士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izo / suiz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és / italiano / alemá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land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泰國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landés / tailand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land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wá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台灣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wanés / taiwanes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o / taiwané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rqu</w:t>
            </w:r>
            <w:r>
              <w:rPr>
                <w:rFonts w:eastAsia="標楷體"/>
              </w:rPr>
              <w:t>í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土耳其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rco / tur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urco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cran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烏克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cranio / ucran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s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ugu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烏拉圭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uguayo / uruguay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spañol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ezuel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委內瑞拉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ezolano / venezol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pañ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etnam (</w:t>
            </w:r>
            <w:r>
              <w:rPr>
                <w:rFonts w:eastAsia="標楷體"/>
                <w:lang w:val="en-US"/>
              </w:rPr>
              <w:t>越南</w:t>
            </w:r>
            <w:r>
              <w:rPr>
                <w:rFonts w:eastAsia="標楷體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etnami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etnamita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39:00Z</dcterms:created>
  <dc:creator>luisa</dc:creator>
  <dc:description/>
  <cp:keywords/>
  <dc:language>en-US</dc:language>
  <cp:lastModifiedBy>Microsoft Office User</cp:lastModifiedBy>
  <cp:lastPrinted>2007-10-02T11:54:00Z</cp:lastPrinted>
  <dcterms:modified xsi:type="dcterms:W3CDTF">2022-09-26T13:06:00Z</dcterms:modified>
  <cp:revision>17</cp:revision>
  <dc:subject/>
  <dc:title>大陸（Continente＊）國家（país）、國籍(nacionalidad)和語言(lengua oficial)</dc:title>
</cp:coreProperties>
</file>